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Regular Meeti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nday, June 23, 2014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7:00 P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wn Hall – Smith Meeting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eting May 19, 2014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ff Repor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aison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ld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ctronic Record Storage Update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EPA Grant – Village Center Groundwater Evaluation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aft QAPP Addendum from Fuss &amp; O’Neill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EPA Grant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tential grant extension</w:t>
      </w:r>
    </w:p>
    <w:p>
      <w:pPr>
        <w:pStyle w:val="Normal"/>
        <w:ind w:left="21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EAP Grant – 13 Watrous Street</w:t>
      </w:r>
    </w:p>
    <w:p>
      <w:pPr>
        <w:pStyle w:val="Normal"/>
        <w:numPr>
          <w:ilvl w:val="2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ministrative logistic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 (pertaining to current agenda items onl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irm next meeting (July 28, 2014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50:00Z</dcterms:created>
  <dc:creator>townclerk</dc:creator>
  <dc:description/>
  <dc:language>en-US</dc:language>
  <cp:lastModifiedBy>Cindy</cp:lastModifiedBy>
  <cp:lastPrinted>2013-10-22T13:26:00Z</cp:lastPrinted>
  <dcterms:modified xsi:type="dcterms:W3CDTF">2014-06-18T14:58:00Z</dcterms:modified>
  <cp:revision>4</cp:revision>
  <dc:subject/>
  <dc:title>TOWN OF EAST HAMPTON</dc:title>
</cp:coreProperties>
</file>